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 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様式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会議所 ⇔ 企業 ⇔ 学校 ）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 企業 → 学生 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「新発田インターンシップ事業」志願者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90"/>
        <w:gridCol w:w="1211"/>
        <w:gridCol w:w="2798"/>
      </w:tblGrid>
      <w:tr>
        <w:trPr>
          <w:trHeight w:val="567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担当部署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・氏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/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1099"/>
        <w:gridCol w:w="1100"/>
      </w:tblGrid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志願学生氏名（フリガナ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入可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いずれかに○）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への連絡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への連絡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 ・ 否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 ・ 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 ・ 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 ・ 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 ・ 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 ・ 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 ・ 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 ・ 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 ・ 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 ・ 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C0C0C0"/>
                <w:sz w:val="22"/>
                <w:szCs w:val="22"/>
              </w:rPr>
              <w:t>済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14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※①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受入可否決定 → ②学生・学校に受入可否の連絡 → ③連絡完了後、本リストを会議所に送信</w:t>
      </w:r>
    </w:p>
    <w:p>
      <w:pPr>
        <w:pStyle w:val="Normal"/>
        <w:spacing w:lineRule="exact" w:line="240"/>
        <w:ind w:right="442" w:firstLine="26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wave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237" w:hRule="atLeast"/>
        </w:trPr>
        <w:tc>
          <w:tcPr>
            <w:tcW w:w="9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・連絡事項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（受入日程を未定としていた企業は、決定した日程を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5715</wp:posOffset>
                </wp:positionV>
                <wp:extent cx="329565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914400"/>
                        </a:xfrm>
                        <a:prstGeom prst="bracketPair">
                          <a:avLst>
                            <a:gd name="adj" fmla="val 93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9.8pt;margin-top:0.45pt;width:259.4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【返送先】新発田インターンシップ事業事務局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新発田商工会議所　はつらつ仕事館）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２５４－２６－６４２２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5:00Z</dcterms:created>
  <dc:creator>sonoda</dc:creator>
  <dc:description/>
  <cp:keywords/>
  <dc:language>en-US</dc:language>
  <cp:lastModifiedBy>斎藤 徳行</cp:lastModifiedBy>
  <cp:lastPrinted>2008-08-27T10:08:00Z</cp:lastPrinted>
  <dcterms:modified xsi:type="dcterms:W3CDTF">2011-04-13T13:13:00Z</dcterms:modified>
  <cp:revision>3</cp:revision>
  <dc:subject/>
  <dc:title>川崎商工会議所　行　　FAX：044-211-4118　　E-mail:sangyo@kawasaki-cci</dc:title>
</cp:coreProperties>
</file>