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式例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学校 → 企業 → 学校 → 会議所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「新発田インターンシップ事業」受入学生の評価について（評価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貴校より受け入れました学生の評価について、下記のとおりご報告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69"/>
      </w:tblGrid>
      <w:tr>
        <w:trPr>
          <w:trHeight w:val="510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入企業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入部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内容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入期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（ 　 ）～　　月　　日（ 　 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069"/>
      </w:tblGrid>
      <w:tr>
        <w:trPr>
          <w:trHeight w:val="510" w:hRule="atLeast"/>
        </w:trPr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氏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所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大学・高校　　　　　　学部　　　　　　学科　　　年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  <w:szCs w:val="22"/>
        </w:rPr>
      </w:r>
    </w:p>
    <w:p>
      <w:pPr>
        <w:pStyle w:val="Normal"/>
        <w:ind w:right="840" w:hanging="0"/>
        <w:rPr/>
      </w:pPr>
      <w:r>
        <w:rPr/>
        <w:t>【取り組みの姿勢についての評価】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8"/>
        <w:gridCol w:w="2593"/>
        <w:gridCol w:w="5248"/>
      </w:tblGrid>
      <w:tr>
        <w:trPr>
          <w:trHeight w:val="51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価項目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評 価 区 分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メント欄</w:t>
            </w:r>
          </w:p>
        </w:tc>
      </w:tr>
      <w:tr>
        <w:trPr>
          <w:trHeight w:val="1005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習生の取組姿勢</w:t>
            </w:r>
          </w:p>
        </w:tc>
        <w:tc>
          <w:tcPr>
            <w:tcW w:w="120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律性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－Ａ－Ｂ－Ｃ－Ｄ</w:t>
            </w:r>
          </w:p>
        </w:tc>
        <w:tc>
          <w:tcPr>
            <w:tcW w:w="524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調性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－Ａ－Ｂ－Ｃ－Ｄ</w:t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責任感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－Ａ－Ｂ－Ｃ－Ｄ</w:t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積極性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－Ａ－Ｂ－Ｃ－Ｄ</w:t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評価</w:t>
            </w:r>
          </w:p>
        </w:tc>
        <w:tc>
          <w:tcPr>
            <w:tcW w:w="259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－Ａ－Ｂ－Ｃ－Ｄ</w:t>
            </w:r>
          </w:p>
        </w:tc>
        <w:tc>
          <w:tcPr>
            <w:tcW w:w="524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0" w:right="84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評価区分には、Ｓ（特に優れている）、Ａ（優れている）、Ｂ（おおむね良好である）、Ｃ（問題がある・指導を要する）、Ｄ（劣っている）のいずれかに○印を記入してください。</w:t>
      </w:r>
    </w:p>
    <w:p>
      <w:pPr>
        <w:pStyle w:val="Normal"/>
        <w:ind w:left="220" w:right="98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コメント欄には、優れている点、又は指導を要した点を簡単にコメントしてください。</w:t>
      </w:r>
    </w:p>
    <w:p>
      <w:pPr>
        <w:pStyle w:val="Normal"/>
        <w:ind w:right="9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9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就業体験を通して、企業として見た学生の評価できる点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right="9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right="9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40" w:right="98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就業体験を通して、企業として見た学生の努力が必要だと感じた点とアドバイス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right="9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者役職・氏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20" w:right="98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2:00Z</dcterms:created>
  <dc:creator>sonoda</dc:creator>
  <dc:description/>
  <dc:language>en-US</dc:language>
  <cp:lastModifiedBy>斎藤 徳行</cp:lastModifiedBy>
  <cp:lastPrinted>2008-12-01T15:38:00Z</cp:lastPrinted>
  <dcterms:modified xsi:type="dcterms:W3CDTF">2011-04-12T01:22:00Z</dcterms:modified>
  <cp:revision>2</cp:revision>
  <dc:subject/>
  <dc:title>川崎商工会議所　行　　FAX：044-211-4118　　E-mail:sangyo@kawasaki-cci</dc:title>
</cp:coreProperties>
</file>